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ложению  о  членстве </w:t>
      </w:r>
    </w:p>
    <w:p>
      <w:pPr>
        <w:pStyle w:val="Normal"/>
        <w:jc w:val="right"/>
        <w:rPr/>
      </w:pPr>
      <w:r>
        <w:rPr/>
        <w:t>в СРО НП «МОО ПБ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 ВСТУПАЮЩ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аморегулируемую организацию Некоммерческое Партнерство «Межрегиональное объедин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в области пожарной безопасн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итель</w:t>
      </w:r>
      <w:r>
        <w:rPr>
          <w:bCs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наименование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220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Фирменное наименование Заяв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Дата образования Ю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 xml:space="preserve">Учредители </w:t>
            </w:r>
          </w:p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(чья доля в УК превышает 10%)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ИНН/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КП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Факт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Банковские реквизиты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наименование банка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БИК банка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номер расчетного счета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кор.сче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ТР (инженерно-</w:t>
            </w:r>
          </w:p>
          <w:p>
            <w:pPr>
              <w:pStyle w:val="Normal"/>
              <w:rPr/>
            </w:pPr>
            <w:r>
              <w:rPr/>
              <w:t>технического персонала) компании, чел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Сайт компа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Телефоны Заявителя</w:t>
            </w:r>
          </w:p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(с указанием кода страны и горо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Адрес электронной почты Заяв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Я подтверждаю, что данные, приведенные в этой анкете, являются  достоверными, против проверки анкетных данных и информации о компании не возражаю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Я понимаю также, что предоставление мною заведомо недостоверной или ложной информации может повлечь за собой отказ в приеме в Некоммерческое партнерство, либо последующее исключение из него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__________________________</w:t>
      </w:r>
      <w:r>
        <w:rPr>
          <w:u w:val="single"/>
        </w:rPr>
        <w:t xml:space="preserve"> </w:t>
      </w:r>
      <w:r>
        <w:rPr/>
        <w:t xml:space="preserve">                 _______________                            </w:t>
      </w:r>
      <w:r>
        <w:rPr>
          <w:rFonts w:cs="Courier New" w:ascii="Courier New" w:hAnsi="Courier New"/>
          <w:b/>
          <w:u w:val="single"/>
        </w:rPr>
        <w:t>____________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(Должность руководителя)                        </w:t>
        <w:tab/>
        <w:tab/>
        <w:t xml:space="preserve">             (Подпись)                      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______» ____________________ 2012 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568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C0C0C0"/>
        <w:u w:val="single"/>
      </w:rPr>
    </w:pPr>
    <w:r>
      <w:rPr>
        <w:color w:val="C0C0C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23:00Z</dcterms:created>
  <dc:creator>Admin</dc:creator>
  <dc:description/>
  <cp:keywords/>
  <dc:language>en-US</dc:language>
  <cp:lastModifiedBy>www.PHILka.RU</cp:lastModifiedBy>
  <dcterms:modified xsi:type="dcterms:W3CDTF">2012-05-11T10:28:00Z</dcterms:modified>
  <cp:revision>8</cp:revision>
  <dc:subject/>
  <dc:title/>
</cp:coreProperties>
</file>